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otyczy zad.3-9</w:t>
      </w:r>
    </w:p>
    <w:p>
      <w:pPr>
        <w:pStyle w:val="Subtitle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>Po zmianie z dn. 07.10.2019 r.</w:t>
      </w:r>
    </w:p>
    <w:p>
      <w:pPr>
        <w:pStyle w:val="Nagwek1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52/2019 w trybie przetargu nieograniczonego zgodnie                      z ustawą Prawo zamówień publicznych z dnia 29 stycznia 2004 r. (Dz. U. z 2018 r., poz. 1986 ze zm.)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b/>
          <w:iCs/>
          <w:sz w:val="22"/>
          <w:szCs w:val="22"/>
        </w:rPr>
        <w:t>wyrobów medycznych jednorazowego użytku / odczynników do histopatologii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Zadania nr ……   </w:t>
      </w:r>
      <w:r>
        <w:rPr>
          <w:sz w:val="22"/>
          <w:szCs w:val="22"/>
        </w:rPr>
        <w:t xml:space="preserve">w ilościach i asortymencie szczegółowo określonych w Załączniku nr 1 do umowy zgodnie z ofertą z dnia .........................r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Miejscem wykonania przedmiotu umowy jest apteka szpitalna znajdująca się w Lublinie,                          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Wykonawca zobowiązuje się dostarczyć kartę charakterystyki substancji niebezpiecznej  w języku polskim w wersji elektronicznej i papierowej a kopie tych dokumentów (poświadczone za zgodność z oryginałem) najpóźniej w momencie realizacji pierwszej dostawy. Niedostarczenie karty charakterystyki substancji niebezpiecznych uprawnia Zamawiającego do odmowy przyjęcia danej partii towaru. </w:t>
      </w:r>
      <w:r>
        <w:rPr>
          <w:b/>
          <w:bCs/>
          <w:color w:val="000000"/>
          <w:sz w:val="22"/>
          <w:szCs w:val="22"/>
        </w:rPr>
        <w:t>* - dotyczy zad. nr 3-7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Zobowiązanie dotyczyć będzie tylko odczynników, dla których wymagana jest karta charakterystyki substancji niebezpieczn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pojedynczy egzemplarz dostarczanych materiałów będzie zaopatrzony w etykietę handlową, sporządzoną w języku polskim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żdym egzemplarzu, a także na opakowaniu zbiorczym przedmiotu zamówienia będzie podany nr serii i data ważności, przy czym termin ważności nie może być krótszy niż 12 miesięcy od daty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iesięcy, 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>Zamawiający będzie składał Wykonawcy pisemne zamówienie na dostarczenie określonej ilości i rodzaju asortymentu za pośrednictwem faksu na nr ........................, które powinno zawierać co najmniej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enie rodzaju, ilości zamawianych wyrobów,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Apteki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pacing w:val="-15"/>
          <w:w w:val="106"/>
          <w:sz w:val="22"/>
          <w:szCs w:val="22"/>
        </w:rPr>
        <w:t xml:space="preserve">Zamawiana partia wyrobów stanowiąca przedmiot umowy będzie dostarczana przez Wykonawcę, </w:t>
      </w:r>
      <w:r>
        <w:rPr>
          <w:spacing w:val="-17"/>
          <w:w w:val="106"/>
          <w:sz w:val="22"/>
          <w:szCs w:val="22"/>
        </w:rPr>
        <w:t xml:space="preserve">w ciągu ….. dni roboczych od dnia złożenia zamówienia, </w:t>
      </w:r>
      <w:r>
        <w:rPr>
          <w:sz w:val="22"/>
          <w:szCs w:val="22"/>
        </w:rPr>
        <w:t>środkiem transportu Wykonawcy lub za pośrednictwem firmy kurierskiej (zgodnie z warunkami przechowywania produktów określonymi przez producenta) na jego koszt</w:t>
      </w:r>
      <w:r>
        <w:rPr>
          <w:spacing w:val="-17"/>
          <w:w w:val="106"/>
          <w:sz w:val="22"/>
          <w:szCs w:val="22"/>
        </w:rPr>
        <w:t xml:space="preserve">. Przez dni robocze należy rozumieć dni od poniedziałku do piątku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pacing w:val="-16"/>
          <w:w w:val="106"/>
          <w:sz w:val="22"/>
          <w:szCs w:val="22"/>
        </w:rPr>
      </w:pPr>
      <w:r>
        <w:rPr>
          <w:spacing w:val="-16"/>
          <w:w w:val="106"/>
          <w:sz w:val="22"/>
          <w:szCs w:val="22"/>
        </w:rPr>
        <w:t>Zamawiający upoważnia, do kontaktów z Wykonawcą w sprawach realizacji umowy ............................…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pacing w:val="-16"/>
          <w:w w:val="106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  <w:lang w:eastAsia="pl-PL"/>
        </w:rPr>
        <w:t>Zamawiający oświadcza, iż osoba wymieniona w ust. 4 upoważniona jest wyłącznie do składania zamówień w zakresie określonym niniejszą umową. W przypadku dostarczenia przez Wykonawcę materiał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                                przez Zam</w:t>
      </w:r>
      <w:bookmarkStart w:id="0" w:name="_GoBack"/>
      <w:bookmarkEnd w:id="0"/>
      <w:r>
        <w:rPr>
          <w:sz w:val="22"/>
          <w:szCs w:val="22"/>
        </w:rPr>
        <w:t>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                         od bieżących potrzeb Zamawiającego na koszt Wykonawc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wykonania dostawy będzie protokół wystawiony przez Wykonawcę                             na zamówioną ilość i rodzaj wyrobów będących przedmiotem niniejszej umowy, podpisywany każdorazowo przez osobę upoważnioną  ze strony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dostarczenia wyrobów będących przedmiotem umowy obciążają Wykonawcę.                 Do czasu dostarczenia wyrobów ryzyko wszelkich niebezpieczeństw związanych                           z ewentualnym ich uszkodzeniem lub utratą ponosi Wykonawc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, gdy Wykonawca nie dostarczy wyrobów będących przedmiotem umowy</w:t>
        <w:br/>
        <w:t xml:space="preserve">w umówionym terminie dostawy, zgodnie z </w:t>
      </w:r>
      <w:r>
        <w:rPr>
          <w:bCs/>
          <w:sz w:val="22"/>
          <w:szCs w:val="22"/>
        </w:rPr>
        <w:t xml:space="preserve">§ 2 ust. 3, Zamawiający zastrzega sobie prawo </w:t>
        <w:br/>
        <w:t>do dokonania zakupu zastępczego od innego dostawcy w ilości i asortymencie niezrealizowanej   w terminie dostawy. Koszty zakupu zastępczego pokrywa Wykonawca, tj. różnicę pomiędzy ceną ofertową niedostarczonych materiałów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                  w niniejszym ustępie różnica potrącona zostanie z przysługującego Wykonawcy wynagrodzenia. W przypadku dokonania przez Zamawiającego zakupu zastępczego zmniejsza się wielkość przedmiotu umowy o wielkość tego zakup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5 stosuje się odpowiednio w przypadku, gdy Wykonawca poinformuje Zamawiającego o braku możliwości realizacji dostawy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                      w wysokości …………….. zł. (słownie: …………….), na które się składa: 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  <w:b/>
          <w:bCs/>
        </w:rPr>
        <w:t>netto –  .......... zł  (słownie: ................................................złotych)</w:t>
      </w:r>
    </w:p>
    <w:p>
      <w:pPr>
        <w:pStyle w:val="Tekstpodstawowywcity31"/>
        <w:spacing w:lineRule="auto" w:line="276"/>
        <w:ind w:left="0" w:right="0" w:first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etto –  .......... zł  (słownie: ................................................złotych)</w:t>
      </w:r>
    </w:p>
    <w:p>
      <w:pPr>
        <w:pStyle w:val="Tekstpodstawowywcity31"/>
        <w:tabs>
          <w:tab w:val="clear" w:pos="709"/>
          <w:tab w:val="right" w:pos="9920" w:leader="none"/>
        </w:tabs>
        <w:spacing w:lineRule="auto" w:line="276"/>
        <w:ind w:left="0" w:right="0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materiały na podstawie podpisanego przez strony protokołu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                   a ponadto zawierać dane dotyczące ilości opakowań zbiorczych, datę ważności produktów, numer serii zgodnie z dostarczonym towarem oraz wyspecyfikowany cały asortyment zawarty                          w opakowaniach zbiorczych z podaniem ilości każdego asortymentu, a także adnotacją,                  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apierowej/pisemnej oraz elektronicznie w </w:t>
      </w:r>
      <w:r>
        <w:rPr>
          <w:color w:val="000000"/>
          <w:sz w:val="22"/>
          <w:szCs w:val="22"/>
          <w:lang w:eastAsia="pl-PL"/>
        </w:rPr>
        <w:t xml:space="preserve">formacie Kamsoft lub pdf do Apteki Szpitalnej Zamawiającego na adres (email) </w:t>
      </w:r>
      <w:hyperlink r:id="rId2">
        <w:r>
          <w:rPr>
            <w:rStyle w:val="InternetLink"/>
            <w:bCs/>
            <w:color w:val="000000"/>
            <w:sz w:val="22"/>
            <w:szCs w:val="22"/>
            <w:lang w:eastAsia="pl-PL"/>
          </w:rPr>
          <w:t>apteka@1wszk.pl</w:t>
        </w:r>
      </w:hyperlink>
      <w:r>
        <w:rPr>
          <w:bCs/>
          <w:color w:val="000000"/>
          <w:sz w:val="22"/>
          <w:szCs w:val="22"/>
          <w:lang w:eastAsia="pl-PL"/>
        </w:rPr>
        <w:t>.</w:t>
      </w:r>
      <w:r>
        <w:rPr>
          <w:bCs/>
          <w:color w:val="000000"/>
          <w:sz w:val="22"/>
          <w:szCs w:val="22"/>
          <w:u w:val="single"/>
          <w:lang w:eastAsia="pl-PL"/>
        </w:rPr>
        <w:t xml:space="preserve"> Niedotrzymanie tego warunku uprawnia Zamawiającego do nieprzyjęcia dostawy danej partii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płata za dostarczone wyroby nastąpi na podstawie wystawionej faktury przelewem na konto Wykonawcy wskazane na fakturze, w ciągu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dni od dnia odbioru faktury przez Zamawiającego, z zastrzeżeniem ust.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 8, termin płatności faktury określonej w ust. 1, liczony jest od daty ponownego dostarczenia wyrobu wolnego od wad bądź też od daty otrzymania przez Zamawiającego faktury korygującej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wyrob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, bądź też żąda dokonania korekty faktur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materiałów - 1 % wartości brutto partii towarów nie dostarczonych zgodnie z zamówieniem,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 przypadku braku możliwości dostarczenia towaru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– w wysokości  5 % wartości brutto nie dostarczonego towaru, 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2"/>
          <w:szCs w:val="22"/>
        </w:rPr>
        <w:t>za określoną zamówieniem część przedmiotu umowy,</w:t>
      </w:r>
      <w:r>
        <w:rPr>
          <w:sz w:val="22"/>
          <w:szCs w:val="22"/>
        </w:rPr>
        <w:t xml:space="preserve"> za każdy dzień zwłoki, licząc od terminu wyznaczonego na ich usunięcie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Naliczenie przez Zamawiającego kary umownej następuje przez sporządzenie noty księgowej                        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acenie ewentualnych kar umownych z należnego mu wynagrodzenia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5. Zamawiający zapłaci Wykonawcy kare umowną w przypadku rozwiązania umowy z przyczyn, za które odpowiada Zamawiający w wysokosci 10% wynagrodzenia netto pozostałego do zapłaty w zakresie części, której ostąpienie dotycz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1" w:name="mip33168258"/>
      <w:bookmarkEnd w:id="1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dostarczył Zamawiającemu aktualnego dowodu dopuszczenia do obrotu stosowania wyrobów będących przedmiotem niniejszej umowy,</w:t>
      </w:r>
    </w:p>
    <w:p>
      <w:pPr>
        <w:pStyle w:val="Standard"/>
        <w:numPr>
          <w:ilvl w:val="0"/>
          <w:numId w:val="1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ie wystąpi dostarczenie towaru z brakami ilościowymi i nieuzupełnienie dostawy w terminie określonym w § 8 ust. 3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dostaw na rzecz Zamawiającego.</w:t>
      </w:r>
    </w:p>
    <w:p>
      <w:pPr>
        <w:pStyle w:val="Footer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uzasadniających odstąpienie od umowy Zamawiający może przed natychmiastowym jej rozwiązaniem, wezwać Wykonawcę do usunięcia uchybień stanowiących podstawę rozwiązania umowy. Powyższe uprawnienie służy wyłącznie Zamawiającemu i nie może stanowić przedmiotu jakiegokolwiek roszczenia Wykonawc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 umowy w części – w trakcie jej realizacji w odniesieniu do pozycji asortymentowych, których zastosowanie będzie wykluczone                           lub ograniczone ze względów medycznych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                         od umowy, w przypadku gdy Wykonawca w sposób zawiniony i rażący naruszy warunki umowy         i nie usunie tego naruszenia pomimo wcześniejszego wezwania w terminie wyznaczonym                     nie krótszym niż 7 dni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ne prawo odstąpienia Zamawiający zrealizuje w formie pisemnej z podaniem uzasadnienia w terminie 14 dni licząc od dnia powzięcia wiadomości o okolicznościach stanowiących podstawę odstąpienia od umowy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2880" w:hanging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/>
        <w:ind w:left="720" w:right="-3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bookmarkStart w:id="2" w:name="mip35518560"/>
      <w:bookmarkEnd w:id="2"/>
      <w:r>
        <w:rPr>
          <w:rFonts w:cs="Times New Roman"/>
          <w:sz w:val="22"/>
          <w:szCs w:val="22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 wyższej niż określona w niniejszej umowie;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a przedmiotu umowy nowej generacji. Dostarczony zamiennik/równoważnik musi spełniać co najmniej wszystkie wymagania SIWZ lub je przewyższać. Przesłanką niezbędną do podpisania aneksu jest również brak wzrostu wartości netto danego przedmiotu zamówienia w porównaniu z wartością przedstawioną w umowie. Ilości sprzętu muszą być tożsame z ilościami wynikającymi z umowy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nazwy produktu, producenta dostarczanych wyrobów, numeru katalogowego wyrobu, wielkości opakowania dostarczanych wyrobów, jeśli                               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w części dotyczącej sposobu konfekcjonowania przedmiotu zamówienia w zakresie określonym w lit. a) -c), po uzyskaniu akceptacji Zamawiającego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ind w:left="1713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określonym w §3 ust. 1 niniejszej umowy.</w:t>
      </w:r>
    </w:p>
    <w:p>
      <w:pPr>
        <w:pStyle w:val="Indeks"/>
        <w:numPr>
          <w:ilvl w:val="0"/>
          <w:numId w:val="7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                        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.</w:t>
      </w:r>
    </w:p>
    <w:p>
      <w:pPr>
        <w:pStyle w:val="Footer"/>
        <w:numPr>
          <w:ilvl w:val="0"/>
          <w:numId w:val="18"/>
        </w:numPr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</w:t>
      </w:r>
      <w:r>
        <w:rPr>
          <w:bCs/>
          <w:sz w:val="22"/>
          <w:szCs w:val="22"/>
          <w:lang w:val="pl-PL"/>
        </w:rPr>
        <w:t xml:space="preserve">                  </w:t>
      </w:r>
      <w:r>
        <w:rPr>
          <w:bCs/>
          <w:sz w:val="22"/>
          <w:szCs w:val="22"/>
        </w:rPr>
        <w:t>SP ZOZ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de-DE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de-DE"/>
        </w:rPr>
        <w:t>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</w:t>
      </w: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</w:rPr>
        <w:t>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                 </w:t>
      </w:r>
      <w:r>
        <w:rPr>
          <w:bCs/>
          <w:sz w:val="22"/>
          <w:szCs w:val="22"/>
        </w:rPr>
        <w:t>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 xml:space="preserve">lub ograniczenia przetwarzania, a także prawo sprzeciwu wobec przetwarzania danych osobowych Wykonawcy, zażądania zaprzestania przetwarzania i przenoszenia danych </w:t>
      </w:r>
      <w:r>
        <w:rPr>
          <w:bCs/>
          <w:sz w:val="22"/>
          <w:szCs w:val="22"/>
          <w:lang w:val="pl-PL"/>
        </w:rPr>
        <w:t xml:space="preserve">                    </w:t>
      </w:r>
      <w:r>
        <w:rPr>
          <w:bCs/>
          <w:sz w:val="22"/>
          <w:szCs w:val="22"/>
        </w:rPr>
        <w:t>oraz prawo do wniesienia skargi do organu nadzorczego tj.: Prezesa Urzędu Ochrony Danych Osobowych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2"/>
        </w:numPr>
        <w:tabs>
          <w:tab w:val="clear" w:pos="709"/>
          <w:tab w:val="left" w:pos="708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Dane osobowe będą przechowywane przez okres 4 lat, licząc od początku roku następującego po roku, 201</w:t>
      </w:r>
      <w:r>
        <w:rPr>
          <w:bCs/>
          <w:sz w:val="22"/>
          <w:szCs w:val="22"/>
          <w:lang w:val="pl-PL"/>
        </w:rPr>
        <w:t>9</w:t>
      </w:r>
      <w:r>
        <w:rPr>
          <w:bCs/>
          <w:sz w:val="22"/>
          <w:szCs w:val="22"/>
        </w:rPr>
        <w:t xml:space="preserve"> r. z uwzględnieniem okresu przedawnienia roszczeń, wynikającego z przepisów Kodeksu cywilnego.</w:t>
      </w:r>
    </w:p>
    <w:p>
      <w:pPr>
        <w:pStyle w:val="Footer"/>
        <w:numPr>
          <w:ilvl w:val="0"/>
          <w:numId w:val="18"/>
        </w:numPr>
        <w:ind w:left="360" w:right="-2" w:hanging="360"/>
        <w:jc w:val="both"/>
        <w:rPr/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z czego 1 egzemplarz otrzymuje Zamawiający i 1 egzemplarz otrzymuje Wykonawca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</w:t>
    </w:r>
    <w:r>
      <w:rPr>
        <w:lang w:val="pl-PL"/>
      </w:rPr>
      <w:t>5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Times New Roman"/>
        <w:lang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1"/>
        <w:szCs w:val="22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  <w:rFonts w:cs="Times New Roman"/>
        <w:lang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Times New Roman"/>
        <w:lang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FF3333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FF3333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FF3333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FF3333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FF3333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FF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bCs/>
      <w:color w:val="000000"/>
      <w:sz w:val="22"/>
      <w:szCs w:val="22"/>
      <w:lang w:eastAsia="pl-P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  <w:lang w:bidi="pl-PL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cs="Times New Roman"/>
      <w:bCs/>
      <w:sz w:val="22"/>
      <w:szCs w:val="22"/>
      <w:lang w:bidi="pl-PL"/>
    </w:rPr>
  </w:style>
  <w:style w:type="character" w:styleId="WW8Num10z0">
    <w:name w:val="WW8Num10z0"/>
    <w:qFormat/>
    <w:rPr>
      <w:sz w:val="22"/>
      <w:szCs w:val="22"/>
      <w:lang w:eastAsia="pl-PL"/>
    </w:rPr>
  </w:style>
  <w:style w:type="character" w:styleId="WW8Num11z0">
    <w:name w:val="WW8Num11z0"/>
    <w:qFormat/>
    <w:rPr>
      <w:sz w:val="22"/>
      <w:szCs w:val="22"/>
      <w:lang w:eastAsia="pl-PL"/>
    </w:rPr>
  </w:style>
  <w:style w:type="character" w:styleId="WW8Num12z0">
    <w:name w:val="WW8Num12z0"/>
    <w:qFormat/>
    <w:rPr>
      <w:b w:val="false"/>
      <w:bCs/>
      <w:sz w:val="22"/>
      <w:szCs w:val="22"/>
      <w:lang w:val="pl-PL"/>
    </w:rPr>
  </w:style>
  <w:style w:type="character" w:styleId="WW8Num13z0">
    <w:name w:val="WW8Num13z0"/>
    <w:qFormat/>
    <w:rPr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Cs/>
      <w:spacing w:val="1"/>
      <w:sz w:val="22"/>
      <w:szCs w:val="22"/>
    </w:rPr>
  </w:style>
  <w:style w:type="character" w:styleId="WW8Num17z0">
    <w:name w:val="WW8Num17z0"/>
    <w:qFormat/>
    <w:rPr>
      <w:rFonts w:cs="Times New Roman"/>
      <w:b w:val="false"/>
      <w:sz w:val="22"/>
      <w:szCs w:val="22"/>
      <w:lang w:bidi="pl-PL"/>
    </w:rPr>
  </w:style>
  <w:style w:type="character" w:styleId="WW8Num18z0">
    <w:name w:val="WW8Num18z0"/>
    <w:qFormat/>
    <w:rPr>
      <w:bCs/>
      <w:sz w:val="22"/>
      <w:szCs w:val="22"/>
      <w:lang w:val="pl-PL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Cs/>
      <w:sz w:val="22"/>
      <w:szCs w:val="22"/>
      <w:lang w:bidi="pl-P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color w:val="FF333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3"/>
      <w:szCs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Cs/>
      <w:sz w:val="22"/>
      <w:szCs w:val="22"/>
      <w:lang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>
      <w:color w:val="FF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right="0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8:00Z</dcterms:created>
  <dc:creator>mkamienski</dc:creator>
  <dc:description/>
  <cp:keywords/>
  <dc:language>en-US</dc:language>
  <cp:lastModifiedBy>mkanikula</cp:lastModifiedBy>
  <cp:lastPrinted>2019-06-06T12:49:00Z</cp:lastPrinted>
  <dcterms:modified xsi:type="dcterms:W3CDTF">2019-10-04T12:30:00Z</dcterms:modified>
  <cp:revision>4</cp:revision>
  <dc:subject/>
  <dc:title/>
</cp:coreProperties>
</file>